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Information on Weather Services in XML Version 2.0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(For reference only.  Subject to change)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design of this XML schema has adopted the Business Information Modelling methodology of the XML Schema Design and Management Guide.  Please refer to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</w:rPr>
        <w:t xml:space="preserve">    </w:t>
      </w:r>
      <w:r>
        <w:fldChar w:fldCharType="begin"/>
      </w:r>
      <w:r>
        <w:rPr>
          <w:rStyle w:val="InternetLink"/>
          <w:rFonts w:cs="Trebuchet MS" w:ascii="Trebuchet MS" w:hAnsi="Trebuchet MS"/>
        </w:rPr>
        <w:instrText xml:space="preserve"> HYPERLINK "http://www.ogcio.gov.hk/eng/infra/eif.htm" \l "if_spec"</w:instrText>
      </w:r>
      <w:r>
        <w:rPr>
          <w:rStyle w:val="InternetLink"/>
          <w:rFonts w:cs="Trebuchet MS" w:ascii="Trebuchet MS" w:hAnsi="Trebuchet MS"/>
        </w:rPr>
        <w:fldChar w:fldCharType="separate"/>
      </w:r>
      <w:r>
        <w:rPr>
          <w:rStyle w:val="InternetLink"/>
          <w:rFonts w:cs="Trebuchet MS" w:ascii="Trebuchet MS" w:hAnsi="Trebuchet MS"/>
        </w:rPr>
        <w:t>http://www.ogcio.gov.hk/eng/infra/eif.htm#if_spec</w:t>
      </w:r>
      <w:r>
        <w:rPr>
          <w:rStyle w:val="InternetLink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br/>
      </w:r>
      <w:r>
        <w:rPr>
          <w:rFonts w:cs="Arial" w:ascii="Trebuchet MS" w:hAnsi="Trebuchet MS"/>
          <w:kern w:val="0"/>
        </w:rPr>
        <w:t xml:space="preserve">    </w:t>
      </w:r>
      <w:r>
        <w:rPr>
          <w:rFonts w:cs="Arial" w:ascii="Trebuchet MS" w:hAnsi="Trebuchet MS"/>
          <w:kern w:val="0"/>
        </w:rPr>
        <w:t>for more information</w:t>
      </w:r>
      <w:r>
        <w:rPr>
          <w:rFonts w:cs="Trebuchet MS" w:ascii="Trebuchet MS" w:hAnsi="Trebuchet M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>4 new bulletins are included: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opical Cyclone Bulletin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ather Warning Summary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tronomical Information Bulletin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ng Kong Water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>Tropical Cyclone Warning Statement” has been renamed as “Tropical Cyclone Warning Signal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>Rainstorm Warning Statement” has been renamed as “Rainstorm Warning Signal”.</w:t>
      </w:r>
    </w:p>
    <w:p>
      <w:pPr>
        <w:pStyle w:val="Normal"/>
        <w:numPr>
          <w:ilvl w:val="0"/>
          <w:numId w:val="1"/>
        </w:numPr>
        <w:jc w:val="both"/>
        <w:rPr>
          <w:rStyle w:val="Tx1"/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</w:rPr>
        <w:t>The Chinese title of “Tropical Cyclone Warning Announcement” has been amended as “</w:t>
      </w:r>
      <w:r>
        <w:rPr>
          <w:rStyle w:val="Tx1"/>
          <w:rFonts w:ascii="Verdana" w:hAnsi="Verdana" w:cs="Verdana"/>
          <w:b w:val="false"/>
          <w:sz w:val="20"/>
          <w:szCs w:val="20"/>
        </w:rPr>
        <w:t>熱帶氣旋報告</w:t>
      </w:r>
      <w:r>
        <w:rPr>
          <w:rStyle w:val="Tx1"/>
          <w:rFonts w:ascii="Trebuchet MS" w:hAnsi="Trebuchet MS" w:cs="Trebuchet MS"/>
        </w:rPr>
        <w:t>”</w:t>
      </w:r>
      <w:r>
        <w:rPr>
          <w:rStyle w:val="Tx1"/>
          <w:rFonts w:cs="Trebuchet MS" w:ascii="Trebuchet MS" w:hAnsi="Trebuchet M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Style w:val="Tx1"/>
          <w:rFonts w:cs="Trebuchet MS" w:ascii="Trebuchet MS" w:hAnsi="Trebuchet MS"/>
          <w:b w:val="false"/>
        </w:rPr>
        <w:t>The Chinese title of “Rainstorm Warning Announcement” has been amended as “</w:t>
      </w:r>
      <w:r>
        <w:rPr>
          <w:rStyle w:val="Tx1"/>
          <w:rFonts w:ascii="Verdana" w:hAnsi="Verdana" w:cs="Verdana"/>
          <w:b w:val="false"/>
          <w:sz w:val="20"/>
          <w:szCs w:val="20"/>
        </w:rPr>
        <w:t>暴雨警告報告</w:t>
      </w:r>
      <w:r>
        <w:rPr>
          <w:rStyle w:val="Tx1"/>
          <w:rFonts w:ascii="Trebuchet MS" w:hAnsi="Trebuchet MS" w:cs="Trebuchet MS"/>
          <w:b w:val="false"/>
        </w:rPr>
        <w:t>”</w:t>
      </w:r>
      <w:r>
        <w:rPr>
          <w:rStyle w:val="Tx1"/>
          <w:rFonts w:cs="Trebuchet MS" w:ascii="Trebuchet MS" w:hAnsi="Trebuchet MS"/>
          <w:b w:val="fals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>For the weather warning bulletins, weather announcement bulletins and the weather warning summary, the content of “Description” will be changed to “THERE IS NO WARNING IN FORCE” (“</w:t>
      </w:r>
      <w:r>
        <w:rPr>
          <w:rFonts w:ascii="Trebuchet MS" w:hAnsi="Trebuchet MS" w:cs="Trebuchet MS"/>
          <w:sz w:val="20"/>
          <w:szCs w:val="20"/>
        </w:rPr>
        <w:t>現時沒有警告生效。</w:t>
      </w:r>
      <w:r>
        <w:rPr>
          <w:rFonts w:ascii="Trebuchet MS" w:hAnsi="Trebuchet MS" w:cs="Trebuchet MS"/>
        </w:rPr>
        <w:t>”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cs="Trebuchet MS" w:ascii="Trebuchet MS" w:hAnsi="Trebuchet MS"/>
        </w:rPr>
        <w:t>in Chinese) / “THERE IS NO SPECIAL ANNOUNCEMENT.” (“</w:t>
      </w:r>
      <w:r>
        <w:rPr>
          <w:rFonts w:ascii="Trebuchet MS" w:hAnsi="Trebuchet MS" w:cs="Trebuchet MS"/>
          <w:sz w:val="20"/>
          <w:szCs w:val="20"/>
        </w:rPr>
        <w:t>現時沒有特別報告。</w:t>
      </w:r>
      <w:r>
        <w:rPr>
          <w:rFonts w:ascii="Trebuchet MS" w:hAnsi="Trebuchet MS" w:cs="Trebuchet MS"/>
        </w:rPr>
        <w:t>”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cs="Trebuchet MS" w:ascii="Trebuchet MS" w:hAnsi="Trebuchet MS"/>
        </w:rPr>
        <w:t>in Chinese) two hours after the cancellation of the warning/announcement.  For example, for the Tropical Cyclone Warning Signal, the content of the bulletin will loo</w:t>
      </w:r>
      <w:r>
        <w:rPr/>
        <w:t>k like this when the signal is cancelled:</w:t>
        <w:br/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</w:tblGrid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&lt;WeatherWarning&gt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ab/>
              <w:t>&lt;Name&gt;Tropical Cyclone Warning Signal&lt;/Name&gt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ab/>
              <w:t>&lt;Type&gt;All Signals&lt;/Type&gt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ab/>
              <w:t>&lt;IssueTime&gt;2002-09-12T05:40:00+08:00&lt;/IssueTime&gt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ab/>
              <w:t>&lt;InForce&gt;0&lt;/InForce&gt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ab/>
              <w:t>&lt;Action&gt;C&lt;/Action&gt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ab/>
              <w:t>&lt;Description&gt;ALL SIGNALS WERE CANCELLED AT 5:40 A.M.&lt;/Description&gt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&lt;/WeatherWarning&gt;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br/>
        <w:t>The bulletin will be changed to the following format two hours after the cancellation:</w:t>
        <w:br/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</w:tblGrid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&lt;WeatherWarning&gt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ab/>
              <w:t>&lt;Name&gt;Tropical Cyclone Warning Signal&lt;/Name&gt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ab/>
              <w:t>&lt;InForce&gt;0&lt;/InForce&gt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ab/>
              <w:t>&lt;Description&gt;THERE IS NO WARNING IN FORCE.&lt;/Description&gt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&lt;/WeatherWarning&gt;</w:t>
            </w:r>
          </w:p>
        </w:tc>
      </w:tr>
    </w:tbl>
    <w:p>
      <w:pPr>
        <w:pStyle w:val="Normal"/>
        <w:ind w:left="5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is function is not applicable to Tropical Cyclone Warning Announcement, Pre-8 Tropical Cyclone Special Announcement and Rainstorm Warning Announcement.  The content of these bulletins will be immediately changed to “THERE IS NO SPECIAL ANNOUNCEMENT.” (“</w:t>
      </w:r>
      <w:r>
        <w:rPr>
          <w:rFonts w:ascii="Trebuchet MS" w:hAnsi="Trebuchet MS" w:cs="Trebuchet MS"/>
          <w:sz w:val="20"/>
          <w:szCs w:val="20"/>
        </w:rPr>
        <w:t>現時沒有特別報告。</w:t>
      </w:r>
      <w:r>
        <w:rPr>
          <w:rFonts w:ascii="Trebuchet MS" w:hAnsi="Trebuchet MS" w:cs="Trebuchet MS"/>
        </w:rPr>
        <w:t>”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cs="Trebuchet MS" w:ascii="Trebuchet MS" w:hAnsi="Trebuchet MS"/>
        </w:rPr>
        <w:t>in Chinese) once they are cancelled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ncellation time of Thunderstorm Warning and Special Announcement on Flooding in Northern New Territories is available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sue time of Pre-8 Tropical Cyclone Special Announcement is available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content of “Description” of the warnings and announcements contains more detailed information when compared to that in Version 1.0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content of “Description” of the Tropical Cyclone Warning Announcement will be divided into three parts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ease note that “ZZ”, which means “mutually defined” according to UN/ECE Rec. 20, is used as the value of the attribute “unitCode” of the “Measure” element.  Please refer to</w:t>
        <w:br/>
      </w:r>
      <w:r>
        <w:rPr>
          <w:rFonts w:cs="Trebuchet MS" w:ascii="Trebuchet MS" w:hAnsi="Trebuchet MS"/>
        </w:rPr>
        <w:t xml:space="preserve">     </w:t>
      </w:r>
      <w:hyperlink r:id="rId2">
        <w:r>
          <w:rPr>
            <w:rStyle w:val="InternetLink"/>
            <w:rFonts w:cs="Trebuchet MS" w:ascii="Trebuchet MS" w:hAnsi="Trebuchet MS"/>
          </w:rPr>
          <w:t>http://www.unece.org/cefact/recommendations/rec_index.htm</w:t>
        </w:r>
      </w:hyperlink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kern w:val="0"/>
        </w:rPr>
        <w:t xml:space="preserve">   </w:t>
      </w:r>
      <w:r>
        <w:rPr>
          <w:rFonts w:eastAsia="Trebuchet MS" w:cs="Trebuchet MS" w:ascii="Trebuchet MS" w:hAnsi="Trebuchet MS"/>
          <w:kern w:val="0"/>
        </w:rPr>
        <w:t xml:space="preserve"> </w:t>
      </w:r>
      <w:r>
        <w:rPr>
          <w:rFonts w:cs="Arial" w:ascii="Trebuchet MS" w:hAnsi="Trebuchet MS"/>
          <w:kern w:val="0"/>
        </w:rPr>
        <w:t>for more information on the Recommenda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1">
    <w:name w:val="tx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ce.org/cefact/recommendations/rec_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8:01:00Z</dcterms:created>
  <dc:creator>Administrator</dc:creator>
  <dc:description/>
  <dc:language>en-US</dc:language>
  <cp:lastModifiedBy>gladis</cp:lastModifiedBy>
  <dcterms:modified xsi:type="dcterms:W3CDTF">2006-03-10T03:46:00Z</dcterms:modified>
  <cp:revision>32</cp:revision>
  <dc:subject/>
  <dc:title>Features of Weather Services in XML Version 2</dc:title>
</cp:coreProperties>
</file>